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2.1pt;margin-top:15.3pt;width:230.2pt;height:41.2pt;mso-wrap-style:none;v-text-anchor:middle" type="_x0000_t136">
            <v:path textpathok="t"/>
            <v:textpath on="t" fitshape="t" string="И.И. Корнилов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139700</wp:posOffset>
                </wp:positionV>
                <wp:extent cx="5762625" cy="1244600"/>
                <wp:effectExtent l="571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520" cy="124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 xml:space="preserve">Цифровая линия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2.5pt;margin-top:11pt;width:453.7pt;height:9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 xml:space="preserve">Цифровая линия </w:t>
                      </w:r>
                    </w:p>
                  </w:txbxContent>
                </v:textbox>
                <v:path textpathok="t"/>
                <v:textpath on="t" fitshape="t" string="Цифровая линия " style="font-family:&quot;Impact&quot;;font-size:6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171450</wp:posOffset>
                </wp:positionV>
                <wp:extent cx="3000375" cy="634365"/>
                <wp:effectExtent l="571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240" cy="63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передач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5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0.5pt;margin-top:13.5pt;width:236.2pt;height:4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передачи</w:t>
                      </w:r>
                    </w:p>
                  </w:txbxContent>
                </v:textbox>
                <v:path textpathok="t"/>
                <v:textpath on="t" fitshape="t" string="передачи" style="font-family:&quot;Impact&quot;;font-size:6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Учебное пособие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 курсовому и дипломному проектированию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 курсу МС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40"/>
          <w:lang w:val="en-US"/>
        </w:rPr>
      </w:pPr>
      <w:r>
        <w:rPr>
          <w:b/>
          <w:sz w:val="40"/>
        </w:rPr>
        <w:t>Самара 2000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Министерство связи РФ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волжская Государственная Академ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лекоммуникаций и Информатик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афедра многоканальной электросвяз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ЦИФРОВАЯ ЛИНИЯ ПЕРЕДАЧ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ОЕ ПОСОБ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 курсовому и дипломному проектированию по курсу МСП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екомендовано УМО электросвязи министерства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щего и профессионального образования РФ в качестве учебного пособия по направлению «телекоммуникация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</w:t>
      </w:r>
      <w:r>
        <w:rPr>
          <w:b/>
          <w:i/>
          <w:sz w:val="28"/>
        </w:rPr>
        <w:t>Составил: к.т.н., доц. Корнилов И.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</w:t>
      </w:r>
      <w:r>
        <w:rPr>
          <w:b/>
          <w:i/>
          <w:sz w:val="28"/>
        </w:rPr>
        <w:t>Редактор: доцент Скворцов Б.В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</w:t>
      </w:r>
      <w:r>
        <w:rPr>
          <w:b/>
          <w:i/>
          <w:sz w:val="28"/>
        </w:rPr>
        <w:t>Рецензент: доцент Сазер А.И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Самара 20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ББК 32.88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Ц75</w:t>
      </w:r>
    </w:p>
    <w:p>
      <w:pPr>
        <w:pStyle w:val="Normal"/>
        <w:rPr>
          <w:sz w:val="28"/>
        </w:rPr>
      </w:pPr>
      <w:r>
        <w:rPr>
          <w:sz w:val="28"/>
        </w:rPr>
        <w:t>УДК 621.372.88(07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втор: И.И. Корнилов</w:t>
      </w:r>
    </w:p>
    <w:p>
      <w:pPr>
        <w:pStyle w:val="Normal"/>
        <w:rPr>
          <w:sz w:val="28"/>
        </w:rPr>
      </w:pPr>
      <w:r>
        <w:rPr>
          <w:sz w:val="28"/>
        </w:rPr>
        <w:t>Рецензент: А.И. Саз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Цифровая линия передачи: Учебное пособие по курсовому и дипломному проектированию / И.И. Корнилов. – Самара: ПГАТИ, 2000. – 111 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  <w:lang w:val="en-US"/>
        </w:rPr>
        <w:t>ISBN</w:t>
      </w:r>
      <w:r>
        <w:rPr>
          <w:sz w:val="28"/>
        </w:rPr>
        <w:t xml:space="preserve"> 5-256-01226-6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ассматриваются вопросы проектирования цифровых линий передачи на электропроводных кабелях, содержатся справочные материалы по цифровым системам передачи и электропроводным кабеля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ля студентов дневного и заочного отделений, обучающихся по специальности «Многоканальные телекоммуникационные системы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30402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46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Без объявл.                                     ББК 32.883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Учебное пособие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Корнилов Иван Иванович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Цифровая линия передач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Учебное пособие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Б № 2634</w:t>
      </w:r>
    </w:p>
    <w:p>
      <w:pPr>
        <w:pStyle w:val="Normal"/>
        <w:rPr>
          <w:sz w:val="28"/>
        </w:rPr>
      </w:pPr>
      <w:r>
        <w:rPr>
          <w:sz w:val="28"/>
        </w:rPr>
        <w:t>ЛР № 010164 от 04.09.96                                       Корнилов И.И., 2000</w:t>
      </w:r>
    </w:p>
    <w:p>
      <w:pPr>
        <w:pStyle w:val="Heading5"/>
        <w:jc w:val="left"/>
        <w:rPr>
          <w:lang w:val="en-US"/>
        </w:rPr>
      </w:pPr>
      <w:r>
        <w:rPr>
          <w:lang w:val="en-US"/>
        </w:rPr>
        <w:t xml:space="preserve">ISBN </w:t>
      </w:r>
      <w:r>
        <w:rPr/>
        <w:t>5-256-01226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08:43:00Z</dcterms:created>
  <dc:creator>Patient Of Dr.OGen</dc:creator>
  <dc:description/>
  <dc:language>en-US</dc:language>
  <cp:lastModifiedBy> </cp:lastModifiedBy>
  <dcterms:modified xsi:type="dcterms:W3CDTF">1999-12-10T08:43:00Z</dcterms:modified>
  <cp:revision>2</cp:revision>
  <dc:subject/>
  <dc:title/>
</cp:coreProperties>
</file>